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ATILIM FORMU</w:t>
      </w:r>
    </w:p>
    <w:p>
      <w:pPr>
        <w:pStyle w:val="Normal"/>
        <w:spacing w:before="0" w:after="2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Lütfen aşağıdaki formu düzenleyeceğiniz etkinlik sayısı kadar çoğaltıp doldurunuz).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8"/>
      </w:tblGrid>
      <w:tr>
        <w:trPr>
          <w:trHeight w:val="390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ETİŞİM VE İÇERİK BİLGİLERİ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um/Kuruluş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um/Kuruluş Ad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um/Kuruluş Web sit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um/Kuruluşunuzun amaçlarını nasıl tanımlarsını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çtiğimiz iki sene içerisinde tasarım ve sanat alanında yaptığınız çalışmalardan örnekler verir misini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8"/>
      </w:tblGrid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ğlantı Kişisi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ğlantı Kişisi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ğlantı Kişisi E-posta Ad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8"/>
      </w:tblGrid>
      <w:tr>
        <w:trPr>
          <w:trHeight w:val="390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ILIM BİLGİLERİ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Katılımınızı Tanımlamak İçin Yandaki Kutucuklardan Uygun Olanı İşaretleyiniz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inion Pro SmBd Ital" w:ascii="Minion Pro SmBd Ital" w:hAnsi="Minion Pro SmBd It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ölye Çalışması 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inion Pro SmBd Ital" w:ascii="Minion Pro SmBd Ital" w:hAnsi="Minion Pro SmBd It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Sergi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inion Pro SmBd Ital" w:ascii="Minion Pro SmBd Ital" w:hAnsi="Minion Pro SmBd It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Sunum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Konferans/Panel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Gezi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inion Pro SmBd Ital" w:ascii="Minion Pro SmBd Ital" w:hAnsi="Minion Pro SmBd It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Diğer (</w:t>
            </w:r>
            <w:r>
              <w:rPr>
                <w:rFonts w:eastAsia="MS Gothic;ＭＳ ゴシック" w:cs="Arial" w:ascii="Arial" w:hAnsi="Arial"/>
                <w:i/>
                <w:sz w:val="20"/>
                <w:szCs w:val="20"/>
              </w:rPr>
              <w:t>Lütfen açıklayınız.)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tkinliğinizin Başlığ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tkinliğiniz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çıklaması (maksimum 30 sözcü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tkinliğiniz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üzenleyicileri Bilgisi/Profili (Lütfen sayı ve nitelik olarak tanımlayınız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tkinliğiniz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Hedef Kitlesi/Profili (Lütfen sayı ve nitelik olarak tanımlayınız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kinliğinizin Düzenleneceği Mekan Bilgil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kinliğinizin Düzenleneceği Tarih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: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  <w:u w:val="single"/>
        </w:rPr>
        <w:t>Sergide yer alacak olan projelerin dijital ortamda kullanılabilecek görsellerini de ayrı dosya olarak iletiniz.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inion Pro SmBd It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20"/>
        <w:szCs w:val="20"/>
      </w:rPr>
      <w:tab/>
      <w:tab/>
      <w:tab/>
      <w:tab/>
      <w:tab/>
      <w:tab/>
      <w:t xml:space="preserve">                    </w:t>
    </w:r>
    <w:r>
      <w:rPr>
        <w:sz w:val="18"/>
        <w:szCs w:val="18"/>
      </w:rPr>
      <w:t>Bilgi ve İletişim: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</w:rPr>
      <w:t>Bahar ARAT YAMA/Aslı TOPA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 xml:space="preserve">       E-posta: </w:t>
    </w:r>
    <w:hyperlink r:id="rId1" w:tgtFrame="_blank">
      <w:r>
        <w:rPr>
          <w:rStyle w:val="InternetLink"/>
          <w:sz w:val="18"/>
          <w:szCs w:val="18"/>
        </w:rPr>
        <w:t>iyitasarim@izmeda.org</w:t>
      </w:r>
    </w:hyperlink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 xml:space="preserve">       Telefon: (232) 293 4617 - (232) 293 4611</w:t>
    </w:r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 xml:space="preserve">       Faks:      (232) 293 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23060" cy="7086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  <w:tab/>
    </w:r>
    <w:r>
      <w:rPr>
        <w:lang w:val="en-US" w:eastAsia="en-US"/>
      </w:rPr>
      <w:drawing>
        <wp:inline distT="0" distB="0" distL="0" distR="0">
          <wp:extent cx="122618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yitasarim@izmed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1:00Z</dcterms:created>
  <dc:creator>ekrem_tukenmez</dc:creator>
  <dc:description/>
  <cp:keywords/>
  <dc:language>en-US</dc:language>
  <cp:lastModifiedBy>ekrem_tukenmez</cp:lastModifiedBy>
  <cp:lastPrinted>2016-09-20T10:57:00Z</cp:lastPrinted>
  <dcterms:modified xsi:type="dcterms:W3CDTF">2017-07-28T12:24:00Z</dcterms:modified>
  <cp:revision>6</cp:revision>
  <dc:subject/>
  <dc:title/>
</cp:coreProperties>
</file>